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2ª LIGA DE TENIS SENIOR  /  ÁVILA 2007-200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5840</wp:posOffset>
                </wp:positionV>
                <wp:extent cx="3900170" cy="357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3"/>
                              <w:gridCol w:w="1442"/>
                              <w:gridCol w:w="20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RIO JORNADA 7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ábado 19 de enero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19 h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nz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Áng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20,50 h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fr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Mirav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Domingo 20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10-12 h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Pi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i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12-13,50 h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Jos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Jesú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ábado 26 de enero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19 h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nio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20,50 h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omingo 27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2 h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,50 h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281.75pt;mso-wrap-distance-left:7.05pt;mso-wrap-distance-right:7.05pt;mso-wrap-distance-top:0pt;mso-wrap-distance-bottom:0pt;margin-top:179.2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3"/>
                        <w:gridCol w:w="1442"/>
                        <w:gridCol w:w="20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 JORNADA 7ª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ábado 19 de enero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19 h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nzalo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Ángel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20,50 h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fred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Miravalle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Domingo 20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10-12 h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ilar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icent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12-13,50 h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Joset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Jesú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ábado 26 de enero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19 h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nio R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20,50 h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iqu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abe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mingo 27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2 h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o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3,50 h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o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1:00Z</dcterms:created>
  <dc:creator>m</dc:creator>
  <dc:description/>
  <cp:keywords/>
  <dc:language>en-US</dc:language>
  <cp:lastModifiedBy>*</cp:lastModifiedBy>
  <dcterms:modified xsi:type="dcterms:W3CDTF">2008-01-14T20:31:00Z</dcterms:modified>
  <cp:revision>2</cp:revision>
  <dc:subject/>
  <dc:title>HORARIO JORNADA 7ª</dc:title>
</cp:coreProperties>
</file>